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НС назвала случай, когда инспекторы откажутся </w:t>
      </w:r>
    </w:p>
    <w:p>
      <w:pPr>
        <w:pStyle w:val="Normal"/>
        <w:spacing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имать 6</w:t>
        <w:noBreakHyphen/>
        <w:t>НДФЛ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кономить на электронной подписи для бухгалтера не получится. Необходимо оформить квалифицированный сертификат, все остальные для сдачи отчетности в электронном виде не годятся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нормативных актах нет требования применять усиленную квалифицированную подпись (УКЭП) для сдачи электронной отчетности, в том числе для расчетов 6-НДФЛ и о суммах выплаченного иностранцам дохода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XA00MA02MT" \l "XA00MA02M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 8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К устанавливает такие требования только для деклараций, расчетов авансов, РСВ. А для 6-НДФЛ прямого указания нет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использовать УКЭП для 6-НДФЛ была в старом порядке заполнения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ФНС от 15.10.2020 № ЕД-7-11/753</w:t>
        </w:r>
      </w:hyperlink>
      <w:r>
        <w:rPr>
          <w:rFonts w:cs="Times New Roman" w:ascii="Times New Roman" w:hAnsi="Times New Roman"/>
          <w:sz w:val="28"/>
          <w:szCs w:val="28"/>
        </w:rPr>
        <w:t>). С 2024 года он утратил силу, в действующем же порядке таких положений нет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ФНС от 19.09.2023 № ЕД-7-11/649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жий ответ ФНС развеивает сомнения. У налоговиков есть регламент приема деклараций. Там сказано, что отсутствие УКЭП — основание отказать в приеме электронной отчетност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60775230&amp;anchor=ZAP1UF83DL" \l "ZAP1UF83DL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6 п. 19 Регламента, утв. приказом ФНС от 08.07.2019 № ММВ-7-19/34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Это касается 6-НДФЛ и агентского расчета по прибыли. Отчетность с неквалифицированной подписью инспекторы могут принять, только если ее отправят через ЛК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60775230&amp;anchor=ZAP2DAU3MK" \l "ZAP2DAU3MK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60 Регламента, утв. приказом ФНС № ММВ-7-19/34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 11.06.2024 № БС-2-11/8717</w:t>
        </w:r>
      </w:hyperlink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4, 2024 г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66144096" TargetMode="External"/><Relationship Id="rId3" Type="http://schemas.openxmlformats.org/officeDocument/2006/relationships/hyperlink" Target="https://e.glavbukh.ru/npd-doc?npmid=99&amp;npid=1303489549" TargetMode="External"/><Relationship Id="rId4" Type="http://schemas.openxmlformats.org/officeDocument/2006/relationships/hyperlink" Target="https://e.glavbukh.ru/npd-doc?npmid=99&amp;npid=13064513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9:00Z</dcterms:created>
  <dc:creator>apkpressa@outlook.com</dc:creator>
  <dc:description/>
  <cp:keywords/>
  <dc:language>en-US</dc:language>
  <cp:lastModifiedBy>apkpressa@outlook.com</cp:lastModifiedBy>
  <dcterms:modified xsi:type="dcterms:W3CDTF">2024-08-26T10:29:00Z</dcterms:modified>
  <cp:revision>2</cp:revision>
  <dc:subject/>
  <dc:title/>
</cp:coreProperties>
</file>